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omic Sans MS" w:ascii="Comic Sans MS" w:hAnsi="Comic Sans MS"/>
          <w:b/>
          <w:sz w:val="28"/>
          <w:szCs w:val="28"/>
        </w:rPr>
        <w:t>Al Dirigente Scolastico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ell'I.I.S. "Morelli - Colao"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ibo Valentia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OGGETTO: </w:t>
      </w:r>
      <w:r>
        <w:rPr>
          <w:rFonts w:cs="Comic Sans MS" w:ascii="Comic Sans MS" w:hAnsi="Comic Sans MS"/>
        </w:rPr>
        <w:t>Istanza per il riconoscimento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del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Credito Formativo - Anno scolastico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ab/>
        <w:t xml:space="preserve">          2016/2017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/La sottoscritto/a  ______________________________________ nat_  il ________________ a ______________________________frequentante nel corrente anno scolastico la classe____ Sez. ____.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 R O D U C E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seguente istanza ai fini del riconoscimento del credito formativo dichiarando ed allegando alla presente i seguenti titoli relativi alle attività svolte dal 16/05/2016 al 15/05/2017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d allega i seguenti attestati rilasciati dall’istituzione scolastica: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1080" w:hanging="65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1080" w:hanging="65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1080" w:hanging="65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1080" w:hanging="65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1080" w:hanging="65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1080" w:hanging="65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</w:t>
      </w:r>
    </w:p>
    <w:p>
      <w:pPr>
        <w:pStyle w:val="Normal"/>
        <w:ind w:left="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bo Valentia,_________________</w:t>
      </w:r>
    </w:p>
    <w:p>
      <w:pPr>
        <w:pStyle w:val="Normal"/>
        <w:ind w:left="426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rma 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40:00Z</dcterms:created>
  <dc:creator>Segreteria</dc:creator>
  <dc:description/>
  <cp:keywords/>
  <dc:language>en-US</dc:language>
  <cp:lastModifiedBy>utente</cp:lastModifiedBy>
  <cp:lastPrinted>2017-05-03T11:12:00Z</cp:lastPrinted>
  <dcterms:modified xsi:type="dcterms:W3CDTF">2017-05-03T09:14:00Z</dcterms:modified>
  <cp:revision>14</cp:revision>
  <dc:subject/>
  <dc:title>Al Dirigente Scolastico</dc:title>
</cp:coreProperties>
</file>